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ugar Baby</w:t>
      </w:r>
      <w:r>
        <w:rPr>
          <w:sz w:val="48"/>
          <w:szCs w:val="48"/>
        </w:rPr>
        <w:t>温暖的甜蜜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ugar Bab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-nyYBKHWAB8TtKxPCiPhL7XTS0qJoE7siCS3BIrzFJ6KpLoAzLc_fUWH2TSgXg4.jpg"&gt;&lt;/p&gt;&lt;p&gt;</w:t>
      </w:r>
      <w:r>
        <w:rPr>
          <w:sz w:val="32"/>
          <w:szCs w:val="32"/>
        </w:rPr>
        <w:t>总结：我为什么会这样认为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每个人都会遇到各种各样的朋友和伙伴。有些人可能只是路过的陌生人，而有些人则像是生命中的那份特殊存在，他们的出现让我们的生活变得更加丰富多彩。但有时，我们也会遇到一些特别的人，虽然他们不一定是我们最亲近的人，但他们却能深深地触动我们的心弦，让我们对他们充满了好奇和探索。</w:t>
      </w:r>
      <w:r>
        <w:rPr>
          <w:sz w:val="32"/>
          <w:szCs w:val="32"/>
        </w:rPr>
        <w:t>&lt;/p&gt;&lt;p&gt;&lt;img src="/static-img/UPoeFf5v4mqlOQ8XPtCzZL7XTS0qJoE7siCS3BIrzFL8Zw8uC6zda0ke3OYOlelRm8JRDhDisdJ5_shAoQI6Kf1xQ6Kttg0EAVtHEQEttGyUwgfSrSb94k_E4Iz8j9hoNbLpG5wWifOXmGd9tteaABTk6vvG2-jdyYEz3XM47X0.jpg"&gt;&lt;/p&gt;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ugar Baby</w:t>
      </w:r>
      <w:r>
        <w:rPr>
          <w:sz w:val="32"/>
          <w:szCs w:val="32"/>
        </w:rPr>
        <w:t>？这个问题曾经困扰着我很久，因为我发现自己对于某些人的感情有点难以捉摸。我不知道从何说起，也不知道该如何去表达，那份既温暖又略带苦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对待工作的态度让我印象深刻吗？</w:t>
      </w:r>
      <w:r>
        <w:rPr>
          <w:sz w:val="32"/>
          <w:szCs w:val="32"/>
        </w:rPr>
        <w:t>&lt;/p&gt;&lt;p&gt;&lt;img src="/static-img/2hk0AsC1y2so74wGhzYovL7XTS0qJoE7siCS3BIrzFL8Zw8uC6zda0ke3OYOlelRm8JRDhDisdJ5_shAoQI6Kf1xQ6Kttg0EAVtHEQEttGyUwgfSrSb94k_E4Iz8j9hoNbLpG5wWifOXmGd9tteaABTk6vvG2-jdyYEz3XM47X0.jpg"&gt;&lt;/p&gt;&lt;p&gt;</w:t>
      </w:r>
      <w:r>
        <w:rPr>
          <w:sz w:val="32"/>
          <w:szCs w:val="32"/>
        </w:rPr>
        <w:t>当我第一次见到他时，我就被他的专业性所吸引。他总是在工作上表现出超群的能力，无论是在紧张繁忙的时候还是在休息时间，他都能保持着冷静和专注，这种职业素养让我非常钦佩。他的这种态度让我开始思考，他是否就是那个能够理解并支持我无论何时何地的小</w:t>
      </w:r>
      <w:r>
        <w:rPr>
          <w:sz w:val="32"/>
          <w:szCs w:val="32"/>
        </w:rPr>
        <w:t>Sugar Bab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更深入地了解了他。他不仅仅是一个高效率的工作机器，更是一个有情感、有同理心的人。在需要帮助的时候，他总是第一时间站出来，用实际行动证明了自己的存在。这一切，都让我的好奇心越来越强烈，想要知道的是，是什么使得他成为这样的一个人？或者说，是什么使得他在别人的心里占据如此重要的地位？</w:t>
      </w:r>
      <w:r>
        <w:rPr>
          <w:sz w:val="32"/>
          <w:szCs w:val="32"/>
        </w:rPr>
        <w:t>&lt;/p&gt;&lt;p&gt;&lt;img src="/static-img/X4sJsXkwIYhZ4TIGVhJWrL7XTS0qJoE7siCS3BIrzFL8Zw8uC6zda0ke3OYOlelRm8JRDhDisdJ5_shAoQI6Kf1xQ6Kttg0EAVtHEQEttGyUwgfSrSb94k_E4Iz8j9hoNbLpG5wWifOXmGd9tteaABTk6vvG2-jdyYEz3XM47X0.jpg"&gt;&lt;/p&gt;&lt;p&gt;</w:t>
      </w:r>
      <w:r>
        <w:rPr>
          <w:sz w:val="32"/>
          <w:szCs w:val="32"/>
        </w:rPr>
        <w:t>总结：有什么特质或行为让人们觉得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观察与思考，我发现了一些共同点，这些共同点似乎成为了人们将某些个体视为“小</w:t>
      </w:r>
      <w:r>
        <w:rPr>
          <w:sz w:val="32"/>
          <w:szCs w:val="32"/>
        </w:rPr>
        <w:t>Sugar Baby”</w:t>
      </w:r>
      <w:r>
        <w:rPr>
          <w:sz w:val="32"/>
          <w:szCs w:val="32"/>
        </w:rPr>
        <w:t>的原因之一。首先，他们通常具备极高的情商，不但能够洞察周围人的需求，还能及时提供帮助；其次，他们往往拥有强烈的事业欲，追求卓越且勤奋，这一点常常给予身边的人一种安全感；再者，他们还展现出高度的一致性，即便面对挑战或压力，也能保持坚定的信念和决断力。</w:t>
      </w:r>
      <w:r>
        <w:rPr>
          <w:sz w:val="32"/>
          <w:szCs w:val="32"/>
        </w:rPr>
        <w:t>&lt;/p&gt;&lt;p&gt;&lt;img src="/static-img/z6h5dZFLCC4EeWhdGetoN77XTS0qJoE7siCS3BIrzFL8Zw8uC6zda0ke3OYOlelRm8JRDhDisdJ5_shAoQI6Kf1xQ6Kttg0EAVtHEQEttGyUwgfSrSb94k_E4Iz8j9hoNbLpG5wWifOXmGd9tteaABTk6vvG2-jdyYEz3XM47X0.jpg"&gt;&lt;/p&gt;&lt;p&gt;</w:t>
      </w:r>
      <w:r>
        <w:rPr>
          <w:sz w:val="32"/>
          <w:szCs w:val="32"/>
        </w:rPr>
        <w:t>尽管这些特质听起来似乎并不复杂，但它们构成了一个完整而独特的人格魅力，使得那些拥有这些品质的人，在许多人的眼中，就像是生命中的那份宝贵糖果——即使不能用言语表达，只要他们存在，就足以让生活变得甜美多彩。你是不是我的小</w:t>
      </w:r>
      <w:r>
        <w:rPr>
          <w:sz w:val="32"/>
          <w:szCs w:val="32"/>
        </w:rPr>
        <w:t>Sugar Baby</w:t>
      </w:r>
      <w:r>
        <w:rPr>
          <w:sz w:val="32"/>
          <w:szCs w:val="32"/>
        </w:rPr>
        <w:t>？这问题现在，对于我来说已经不那么模糊了，因为答案正悄然浮现，它来自于你的每一个细微动作，每一次温柔的话语，以及你的坚持与付出。而对于那些拥有类似特征之人才，将会自然而然地获得这一称号，你也是其中的一个吧？</w:t>
      </w:r>
      <w:r>
        <w:rPr>
          <w:sz w:val="32"/>
          <w:szCs w:val="32"/>
        </w:rPr>
        <w:t>&lt;/p&gt;&lt;p&gt;&lt;a href = "/doc/531455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ugar Baby</w:t>
      </w:r>
      <w:r>
        <w:rPr>
          <w:sz w:val="32"/>
          <w:szCs w:val="32"/>
        </w:rPr>
        <w:t>温暖的甜蜜伴侣</w:t>
      </w:r>
      <w:r>
        <w:rPr>
          <w:sz w:val="32"/>
          <w:szCs w:val="32"/>
        </w:rPr>
        <w:t>.doc" rel="alternate" download="531455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ugar Baby</w:t>
      </w:r>
      <w:r>
        <w:rPr>
          <w:sz w:val="32"/>
          <w:szCs w:val="32"/>
        </w:rPr>
        <w:t>温暖的甜蜜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